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VC: Explanation for the difference between the after-tax profit of quarter 1.2015 and quarter 1.2014</w:t>
      </w:r>
    </w:p>
    <w:p>
      <w:pPr>
        <w:pStyle w:val="Normal"/>
        <w:rPr>
          <w:rFonts w:ascii="Arial" w:hAnsi="Arial" w:cs="Arial"/>
          <w:sz w:val="20"/>
          <w:szCs w:val="20"/>
        </w:rPr>
      </w:pPr>
      <w:r>
        <w:rPr>
          <w:rFonts w:cs="Arial" w:ascii="Arial" w:hAnsi="Arial"/>
          <w:sz w:val="20"/>
          <w:szCs w:val="20"/>
        </w:rPr>
        <w:t>On 11/05/2015, Drilling Mud Corporation announced explanation for the difference between the after-tax profit of quarter 1.2015 and quarter 1.2014 as follows:</w:t>
      </w:r>
    </w:p>
    <w:p>
      <w:pPr>
        <w:pStyle w:val="Normal"/>
        <w:rPr/>
      </w:pPr>
      <w:r>
        <w:rPr>
          <w:rFonts w:cs="Arial" w:ascii="Arial" w:hAnsi="Arial"/>
          <w:sz w:val="20"/>
          <w:szCs w:val="20"/>
        </w:rPr>
        <w:t>1. The financial statement of the parent comp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fter-tax profit of quarter 1.2015 increased by VND 31,341,841,985 (200.3%) over quarter 1.2014 because revenue from financial activities (interest from subsidiaries) increased by VND 35,258,650,000 compared with the same period of last year. Financial cost (provision for investment in subsidiaries) increased by VND 639,869,491. Therefore, the profit the Company received from subsidiaries increased by VND 34,618,780,5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he consolidated financial stat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fter-tax profit of quarter 1.2015 increased by VND 17,100,866,385 (34.1%) over quarter 1.2014 because revenue increased by VND 55,508,573,567 over the same period of last year whereas cost of goods sold increased by VND 33,359,650,247. Unrealized income from internal consumer goods on 31/03/2015 decreased compared with 31/03/2014, making cost of goods sold decrease correspondingly.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54:00Z</dcterms:created>
  <dc:creator>X</dc:creator>
  <dc:description/>
  <cp:keywords/>
  <dc:language>en-US</dc:language>
  <cp:lastModifiedBy>toannh</cp:lastModifiedBy>
  <dcterms:modified xsi:type="dcterms:W3CDTF">2015-05-18T07:39:00Z</dcterms:modified>
  <cp:revision>7</cp:revision>
  <dc:subject/>
  <dc:title>PVC: Explanation for the difference between the after-tax profit of quarter 1</dc:title>
</cp:coreProperties>
</file>